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Sostituire con via, numero civico, codice postale, città, paes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>Sostituire con telefono cellular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ostituire con account di messaggistic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DICHIAR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dichiarazioni personali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dei processi di controllo qualità (attualmente responsabile del controllo qualità)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a digital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l(i) certificato(i) 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altre competenze informatiche possedute. Specificare in quale contesto sono state acquisite. Esempi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/>
              <w:t>B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lista di documenti allegati al CV. Esempi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8"/>
                <w:szCs w:val="8"/>
              </w:rPr>
            </w:pPr>
            <w:r>
              <w:rPr/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7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7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4:08:00Z</dcterms:created>
  <dc:creator>Alessandra Da Fré</dc:creator>
  <dc:description>Europass CV</dc:description>
  <cp:keywords>Europass CV Cedefop</cp:keywords>
  <dc:language>en-US</dc:language>
  <cp:lastModifiedBy>Alessandra Da Fré</cp:lastModifiedBy>
  <dcterms:modified xsi:type="dcterms:W3CDTF">2024-11-05T14:08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